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川建筑职业技术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生需求情况反馈表</w:t>
      </w:r>
    </w:p>
    <w:tbl>
      <w:tblPr>
        <w:tblW w:w="10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77"/>
        <w:gridCol w:w="689"/>
        <w:gridCol w:w="692"/>
        <w:gridCol w:w="955"/>
        <w:gridCol w:w="713"/>
        <w:gridCol w:w="832"/>
        <w:gridCol w:w="464"/>
        <w:gridCol w:w="542"/>
        <w:gridCol w:w="120"/>
        <w:gridCol w:w="689"/>
        <w:gridCol w:w="692"/>
      </w:tblGrid>
      <w:tr>
        <w:trPr>
          <w:trHeight w:val="53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详细地址</w:t>
            </w:r>
          </w:p>
        </w:tc>
        <w:tc>
          <w:tcPr>
            <w:tcW w:w="5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计到校时间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简介及招聘要求（可另附页）</w:t>
            </w:r>
          </w:p>
        </w:tc>
        <w:tc>
          <w:tcPr>
            <w:tcW w:w="86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岗位</w:t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钢结构建造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机械控制技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基础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工程质量与安全技术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工程管理（中英合作办学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土木工程（本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造价（中英合作办学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水利工程施工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工程技术（中澳合作办学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地质勘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应用英语（国际工程承包方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造价（本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城市管理与监察（建筑工程法律事务方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造价（安装工程方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数控技术与应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经济管理（材料与物资供应管理方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无机非金属材料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经济管理（人力资源管理方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材料供应与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信息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软件技术（界面设计与测试方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软件技术（移动互联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城市轨道交通运营与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图形图像设计（建筑动漫方向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地下工程与隧道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盾构施工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高速铁道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业设备安装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测绘与地理信息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大地测量与卫星定位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景区开发与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54:00Z</dcterms:created>
  <dc:creator>匿名用户</dc:creator>
  <dc:description/>
  <dc:language>en-US</dc:language>
  <cp:lastModifiedBy>匿名用户</cp:lastModifiedBy>
  <cp:lastPrinted>2016-07-15T15:30:00Z</cp:lastPrinted>
  <dcterms:modified xsi:type="dcterms:W3CDTF">2016-08-27T01:54:00Z</dcterms:modified>
  <cp:revision>2</cp:revision>
  <dc:subject/>
  <dc:title>四川建筑职业技术学院2015届毕业生需求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